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810-6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охонина В.А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5 года по адресу: *, Охохонин В.А. будучи привлеченным постановлением №18810086230000502730 от 07 февраля 2025 года к административной ответственности за совершение административного правонарушения, предусмотренного 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Охохонин В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Охохонина В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Охохонину В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Охохонина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хохон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320 от 06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2730 от 07 февраля 2025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Охохонин В.А. подвергнут административному наказанию в виде административного штрафа в размере 30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502730 от 07 февраля 2025 года Охохониным В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Охохониным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хохонин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Охохонину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хохонин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322520126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